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 «Профессор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 200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Фамилия, имя, отчество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8"/>
          <w:szCs w:val="28"/>
          <w:u w:val="single"/>
        </w:rPr>
        <w:t xml:space="preserve">Бакибаев Абдигали Абдиманапович     </w:t>
      </w:r>
      <w:r>
        <w:rPr>
          <w:sz w:val="20"/>
          <w:szCs w:val="20"/>
        </w:rPr>
        <w:t>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акультет (филиал, институт)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</w:t>
      </w:r>
      <w:r>
        <w:rPr>
          <w:rFonts w:cs="Arial" w:ascii="Arial" w:hAnsi="Arial"/>
          <w:caps/>
          <w:sz w:val="28"/>
          <w:szCs w:val="28"/>
          <w:u w:val="single"/>
        </w:rPr>
        <w:t>ХТФ</w:t>
      </w:r>
      <w:r>
        <w:rPr>
          <w:caps/>
          <w:sz w:val="20"/>
          <w:szCs w:val="20"/>
        </w:rPr>
        <w:t xml:space="preserve">__________________________________________ </w:t>
        <w:br/>
      </w:r>
      <w:r>
        <w:rPr/>
        <w:t>Кафедра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</w:t>
      </w:r>
      <w:r>
        <w:rPr>
          <w:rFonts w:cs="Arial" w:ascii="Arial" w:hAnsi="Arial"/>
          <w:sz w:val="28"/>
          <w:szCs w:val="28"/>
          <w:u w:val="single"/>
        </w:rPr>
        <w:t xml:space="preserve">физической и аналитической химии  </w:t>
      </w:r>
      <w:r>
        <w:rPr>
          <w:sz w:val="20"/>
          <w:szCs w:val="20"/>
        </w:rPr>
        <w:t>_______________________</w:t>
        <w:br/>
      </w:r>
      <w:r>
        <w:rPr/>
        <w:t>Штатная должность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</w:t>
      </w:r>
      <w:r>
        <w:rPr>
          <w:rFonts w:cs="Arial" w:ascii="Arial" w:hAnsi="Arial"/>
          <w:sz w:val="28"/>
          <w:szCs w:val="28"/>
          <w:u w:val="single"/>
        </w:rPr>
        <w:t>зав. кафедрой</w:t>
      </w:r>
      <w:r>
        <w:rPr>
          <w:sz w:val="20"/>
          <w:szCs w:val="20"/>
        </w:rPr>
        <w:t>___________________________________________</w:t>
        <w:br/>
      </w:r>
      <w:r>
        <w:rPr/>
        <w:t>Учёная степень, учёное звание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</w:t>
      </w:r>
      <w:r>
        <w:rPr>
          <w:rFonts w:cs="Arial" w:ascii="Arial" w:hAnsi="Arial"/>
          <w:sz w:val="28"/>
          <w:szCs w:val="28"/>
          <w:u w:val="single"/>
        </w:rPr>
        <w:t>доктор хим. наук, профессор</w:t>
      </w:r>
      <w:r>
        <w:rPr>
          <w:sz w:val="20"/>
          <w:szCs w:val="20"/>
        </w:rPr>
        <w:t>____________</w:t>
        <w:br/>
      </w:r>
      <w:r>
        <w:rPr/>
        <w:t>Академические, почётные звания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/>
        <w:t>Год рождения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1961</w:t>
      </w:r>
    </w:p>
    <w:p>
      <w:pPr>
        <w:pStyle w:val="Normal"/>
        <w:rPr>
          <w:sz w:val="28"/>
          <w:szCs w:val="28"/>
        </w:rPr>
      </w:pPr>
      <w:r>
        <w:rPr/>
        <w:t>Стаж работы в ТПУ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24 года</w:t>
      </w:r>
      <w:r>
        <w:rPr>
          <w:sz w:val="28"/>
          <w:szCs w:val="28"/>
        </w:rPr>
        <w:t xml:space="preserve">,      </w:t>
      </w:r>
      <w:r>
        <w:rPr/>
        <w:t>в занимаемой должности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9 лет</w:t>
      </w:r>
      <w:r>
        <w:rPr>
          <w:sz w:val="28"/>
          <w:szCs w:val="28"/>
          <w:u w:val="single"/>
        </w:rPr>
        <w:t xml:space="preserve"> </w:t>
        <w:br/>
      </w:r>
      <w:r>
        <w:rPr/>
        <w:t>Общий педагогический стаж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Читаемые в течение конкурсного года лекционные курсы (название, объём в часах, учебные группы, кол-во студентов, факультет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. Науки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о жизни (студенты ЭТО, см. Приложение 1)</w:t>
        <w:tab/>
        <w:tab/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2. Биологически активные вещества (студенты ЭТО, 14 человек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см. Приложение 1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3. Спецглавы органической химии (магистры по </w:t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направлению «Химия»)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4. Нобелевские лауреаты по химии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/>
        <w:t>Подготовка докторов и кандидатов наук (защита диссертаций за прошедший календарный год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 защита диссертации на соискание ученой степени кандидата</w:t>
        <w:tab/>
        <w:t xml:space="preserve"> химических наук (Яновский В.А.)</w:t>
        <w:tab/>
        <w:tab/>
        <w:tab/>
        <w:tab/>
        <w:tab/>
        <w:tab/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/>
        <w:t>Количество обучающихся под руководством конкурсан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докторантов </w:t>
        <w:tab/>
      </w:r>
      <w:r>
        <w:rPr>
          <w:rFonts w:cs="Arial" w:ascii="Arial" w:hAnsi="Arial"/>
          <w:sz w:val="28"/>
          <w:szCs w:val="28"/>
          <w:u w:val="single"/>
        </w:rPr>
        <w:tab/>
        <w:t>1</w:t>
        <w:tab/>
      </w:r>
      <w:r>
        <w:rPr>
          <w:sz w:val="28"/>
          <w:szCs w:val="28"/>
        </w:rPr>
        <w:t xml:space="preserve">, </w:t>
      </w:r>
      <w:r>
        <w:rPr/>
        <w:t>аспирантов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ab/>
        <w:t>4</w:t>
        <w:tab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и е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/>
        <w:t xml:space="preserve">Изданные учебники, учебные пособия (авторы, название, издательство, год издания, тираж, объём в печатных листах, долевая часть конкурсанта) с представлением их экземпляров: </w:t>
      </w:r>
      <w:r>
        <w:rPr>
          <w:rFonts w:cs="Arial" w:ascii="Arial" w:hAnsi="Arial"/>
          <w:sz w:val="28"/>
          <w:szCs w:val="28"/>
          <w:u w:val="single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Бакибаев А.А., Яновский В.А., Тартынова М.И. Учебно-лабораторный комплекс «Экология» (руководство пользователя), Томск, Изд-во ТПУ, 2007 г., 50 экз., 2,47 п.л., 1,2 п.л. доля конкурсанта.</w:t>
        <w:tab/>
      </w:r>
    </w:p>
    <w:p>
      <w:pPr>
        <w:pStyle w:val="Normal"/>
        <w:tabs>
          <w:tab w:val="clear" w:pos="708"/>
          <w:tab w:val="left" w:pos="8602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. Бакибаев А.А., Яновский В.А., Тартынова М.И. Физико-химические методы анализа природных объектов с использованием учебно-лабораторного комплекса «Экология» (методические указания), Томск, Изд-во ТПУ, 2007 г., 50 экз., 5,30 п.л., 2,25 п.л. доля конкурсанта.</w:t>
        <w:tab/>
      </w:r>
    </w:p>
    <w:p>
      <w:pPr>
        <w:pStyle w:val="Normal"/>
        <w:tabs>
          <w:tab w:val="clear" w:pos="708"/>
          <w:tab w:val="left" w:pos="860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3. Бакибаев А.А., Гиндуллина Т.М., Мамаева Е.А., Тартынова М.И. Электрохимические методы анализа (методическое пособие), Томск, Изд-во ТПУ, 2008 г., 50 экз., 8,61 п.л., 3,7 п.л. доля конкурсанта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/>
        <w:t xml:space="preserve">Разработанные учебные планы, учебные программы по новым направлениям и специальностям, по новым курсам на основе компетентностного подхода: 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  <w:u w:val="single"/>
        </w:rPr>
        <w:t>1. Разработан учебный план по проектно-ориентированному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обучению в рамках направления «Биотехнология» (ЭТО). (Приложение 1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. Разработан учебный план магистерской подготовки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Аналитический контроль и мониторинг нано- и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биотехнологических процессов, материалов и охраны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кружающей среды».</w:t>
        <w:tab/>
        <w:t xml:space="preserve"> (Приложение 2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Разработан учебный план магистерской подготовки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«Физическая химия нанообъектов в живых системах»</w:t>
        <w:tab/>
        <w:t xml:space="preserve">.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(Приложение 3)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/>
        <w:t>Другие результаты методической деятель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На основе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методических  разработок кафедры (Бакибаев А.А. один из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оавторов) в 2007 г. прошли переподготовку по направлению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Метрология, стандартизация и сертификация» более 4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специалистов различных предприятий (в рамках центра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ПОУ и Т) на общую сумму 318,5 тыс. рублей. (Приложение 4)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/>
        <w:t>Опубликованные монографии, статьи в рецензируемых и зарубежных изданиях (авторы, название, издательство, год издания, тираж, объём в печатных листах, долевая часть конкурсанта) с представлением их экземпляров: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Бакибаев А.А., Колпакова Н.А., Антонова С.Г. Из истории химии. Биографии нобелевских лауреатов по химии (монография), Томск, изд-во Аграф-Пресс, 2007 г., 100 экз., 23,48 п.л., 10,1 п.л. доля конкурсанта.</w:t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Бакибаев А.А., Мамаева Е.А., Яновский В.А., Быстрицкий Е.Л., Яговкин А.Ю. Препаративные методы синтеза азотсодержащих соединений на основе мочевин (монография), Томск, изд-во Аграф-Пресс, 2007 г., 250 экз., 9,53 п.л., 6,3 п.л. доля конкурсанта.</w:t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Бакибаев А.А., Жук В.В., Медведев Д.М., Яновский В.А., Яговкин А.Ю. Способ получения экстрактивных веществ из бересты березы. Патент РФ №2298558. Заявл.13.02.2006. опубл. 10.05.2007. Бюл. №13.</w:t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 Бакибаев А.А., Яновский В.А., Батурин Д.М., Яговкин А.Ю. Реакции дифеновой кислоты с мочевинами как путь к ациклическим и циклическим амидам дифеновой кислоты (статья). Известия Томского политехнического университета, т.310, №1, 2007, с.152, 0,2 доля конкурсанта.</w:t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 Бакибаев А.А., Яновский В.А., Батурин Д.М., Яговкин А.Ю. Восстановление некоторых циклических производных дифеновой кислоты боргидридом натрия в спиртах (статья). Известия Томского политехнического университета, т.311, №3, 2007, с.102, 2 доля конкурсанта.</w:t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 Бакибаев А.А., Жук В.В., Яговкин А.Ю., Яновский В.А., Медведев Д.М. Исследование влияния природы экстрагентов в процессе тонкопленочной парофазной экстакции на состав, степень извлечения и форму получаемых продуктов (статья). Известия Томского политехнического университета, т.311, №3, 2007, с.99, 1 доля конкурсанта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/>
        <w:t>Полученные почётные, академические звания, награды, учёная степень, учёное звание и т.п.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ауреат конкурса Томской области в сфере образования, науки,</w:t>
        <w:tab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Здравоохранения и культуры за 2007 г. (Приложение 5)</w:t>
        <w:tab/>
        <w:tab/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/>
        <w:t>Выигранные гранты, заключённые под руководством конкурсанта договора на НИР, ОКР, госбюджетные НИР и другие г/б средства) и основные результаты за календар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3.1. </w:t>
      </w:r>
      <w:r>
        <w:rPr>
          <w:rFonts w:cs="Arial" w:ascii="Arial" w:hAnsi="Arial"/>
          <w:sz w:val="28"/>
          <w:szCs w:val="28"/>
          <w:u w:val="single"/>
        </w:rPr>
        <w:t>Выиграны гранты Минобразования и науки РФ (РФФИ и ФЦП) с общим объёмом финансирования 2.135 миллионов рублей.</w:t>
        <w:tab/>
        <w:t xml:space="preserve"> (Приложение 6)</w:t>
        <w:tab/>
        <w:tab/>
        <w:tab/>
        <w:tab/>
        <w:tab/>
        <w:tab/>
        <w:tab/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Arial" w:ascii="Arial" w:hAnsi="Arial"/>
          <w:sz w:val="28"/>
          <w:szCs w:val="28"/>
          <w:u w:val="single"/>
        </w:rPr>
        <w:t>Выполнены хоз. договора с общим объёмом финансирования 1.271 миллионов рублей. (Приложение 6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cs="Arial" w:ascii="Arial" w:hAnsi="Arial"/>
          <w:sz w:val="28"/>
          <w:szCs w:val="28"/>
          <w:u w:val="single"/>
        </w:rPr>
        <w:t>Получены роялти на изобретение за реализацию учебно-лабораторных комплексов «Химия» по лицензионному договору между ТПУ и ООО «Унитех» на общую сумму 671,4 тыс. рублей.</w:t>
        <w:tab/>
        <w:t xml:space="preserve"> (Приложение 7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</w:r>
      <w:r>
        <w:rPr/>
        <w:t>Повышение квал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вовал н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е по проблемам химии воды в г. Карлсруэ (Германия),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 2007 г., в рамках сотрудничества ТПУ и технического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верситета г. Карлсруэ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</w:r>
      <w:r>
        <w:rPr/>
        <w:t>Другие результаты научной и образовательной деятельности в прошедшем 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 В 2007 г. разработаны новые учебно-лабораторные комплексы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иотехнология» и «Экспресс-анализатор метаболической активности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катализаторов», которые удостоились высших наград на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стижных  выставках г.г. Москвы, Новосибирска, Томска</w:t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ложение 8)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 работе 2 заявки на финансирование в рамках программ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тарт-08» и «Старт-Инвест» (фонд Бортника)</w:t>
        <w:tab/>
        <w:t>.</w:t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, просветительская и воспита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/>
        <w:t>Руководство структурными подразделениями ТПУ, комиссиями, советами, секциями и т.п. в ТПУ или вне его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</w:t>
        <w:br/>
      </w:r>
      <w:r>
        <w:rPr>
          <w:rFonts w:cs="Arial" w:ascii="Arial" w:hAnsi="Arial"/>
          <w:sz w:val="28"/>
          <w:szCs w:val="28"/>
          <w:u w:val="single"/>
        </w:rPr>
        <w:t>Зав кафедрой физической и аналитической химии ХТФ.</w:t>
      </w:r>
      <w:r>
        <w:rPr>
          <w:sz w:val="20"/>
          <w:szCs w:val="20"/>
        </w:rPr>
        <w:t>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/>
        <w:t>Участие в работе оргкомитетов международных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1) Постоянный зам. председателя оргкомитета ежегодной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Всероссийской студенческой конференции «Химия и 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имическая технология на рубеже тысячелетий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. Зам. председателя оргкомитета Всероссийской конференции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Аналитика Сибири и Дальнего Востока»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Эксперт комиссии Томской области по отбору проектов для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хнико-внедренческой зоны по направлению «Биотехнология»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/>
        <w:t xml:space="preserve">Участие в работе советов, комиссий, учебно-методических объединений и т.п.: </w:t>
      </w:r>
      <w:r>
        <w:rPr>
          <w:rFonts w:cs="Arial" w:ascii="Arial" w:hAnsi="Arial"/>
          <w:sz w:val="28"/>
          <w:szCs w:val="28"/>
          <w:u w:val="single"/>
        </w:rPr>
        <w:t>Эксперт УМО СибРУМЦ по естественнонаучным дисциплинам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г.Красноярск)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1. Включен в состав диссертационных советов по защите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докторских диссертаций по специальностям (состав находится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 рассмотрении ВАК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5.1.1. «Экология» (ТПУ)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5.1.2. «Органическая химия» и «Аналитическая химия )ТПУ)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5.1.3. «Органическая химия» и «Высокомолекулярные 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оединения» (г.Усть-Каменогорск, Казахстан)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ХТФ</w:t>
        <w:tab/>
        <w:t xml:space="preserve">                                                                       В.М. Погре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физическ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химии                                                      А.А. Бак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7:00Z</dcterms:created>
  <dc:creator>aaa</dc:creator>
  <dc:description/>
  <cp:keywords/>
  <dc:language>en-US</dc:language>
  <cp:lastModifiedBy>sak</cp:lastModifiedBy>
  <cp:lastPrinted>2008-03-12T13:25:00Z</cp:lastPrinted>
  <dcterms:modified xsi:type="dcterms:W3CDTF">2008-03-12T06:26:00Z</dcterms:modified>
  <cp:revision>9</cp:revision>
  <dc:subject/>
  <dc:title>АНКЕТА</dc:title>
</cp:coreProperties>
</file>